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PRAWOZDANIE Z REALIZACJI 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 xml:space="preserve">Programu współpracy powiatu wołomińskiego z organizacjami pozarządowymi oraz </w:t>
        <w:br/>
        <w:t>z podmiotami, o których mowa w art. 3 ust. 3 ustawy o działalności pożytku publicznego i o wolontariacie na rok 2013”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567" w:hanging="567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WSTĘP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godnie z przepisami ustawy z dnia 24 kwietnia 2003 r. o działalności pożytku publicznego i o wolontariacie jednostka samorządu terytorialnego współpracuje z organizacjami pozarządowymi oraz podmiotami, o których mowa w art. 3 ust. 3 ustawy. Współpraca, mająca zarówno charakter finansowy jak i pozafinansowy, odbywa się w sferze zadań publicznych wymienionych w art. 4 ust. 1 ustawy, w oparciu o podstawowe zasady: pomocniczości, suwerenności stron, partnerstwa, efektywności, uczciwej konkurencji i jawności.</w:t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Ustawodawca, w art. 5a ust. 1, nakłada na jednostki samorządu terytorialnego obowiązek uchwalenia na rok kalendarzowy programu współpracy z organizacjami pozarządowymi, program winien być obligatoryjnie skonsultowany </w:t>
        <w:br/>
        <w:t xml:space="preserve">z organizacjami pozarządowymi. </w:t>
      </w:r>
    </w:p>
    <w:p>
      <w:pPr>
        <w:pStyle w:val="TextBodyIndent"/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30 kwietnia następnego roku organ wykonawczy jednostki samorządu terytorialnego ma obowiązek przedłożyć organowi stanowiącemu sprawozdanie z realizacji programu współpracy.</w:t>
      </w:r>
    </w:p>
    <w:p>
      <w:pPr>
        <w:pStyle w:val="TextBodyInden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567" w:hanging="567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KONSULTACJE SPOŁECZNE PROJEKTU PROGRAMU WSPÓŁPRACY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Konsultacje społeczne projektu „Programu współpracy powiatu wołomińskiego z organizacjami pozarządowymi... w roku 2013”, wszczęte uchwałą Zarządu Powiatu Wołomińskiego nr IV-129/2012 z dnia 15 czerwca 2012 r., zrealizowane zostały w III etapach </w:t>
      </w:r>
      <w:r>
        <w:rPr>
          <w:rFonts w:cs="Arial" w:ascii="Arial Narrow" w:hAnsi="Arial Narrow"/>
          <w:sz w:val="22"/>
          <w:szCs w:val="22"/>
        </w:rPr>
        <w:t xml:space="preserve">w okresie czerwiec – wrzesień 2012 r. z wykorzystaniem ankiet, poprzez konsultacje międzywydziałowe, spotkania z Zespołem doradczo-inicjatywnym, mieszkańcami powiatu oraz organizacjami pozarządowymi. </w:t>
      </w:r>
      <w:r>
        <w:rPr>
          <w:rFonts w:cs="Arial" w:ascii="Arial Narrow" w:hAnsi="Arial Narrow"/>
          <w:color w:val="000000"/>
          <w:sz w:val="22"/>
          <w:szCs w:val="22"/>
        </w:rPr>
        <w:t xml:space="preserve">Projekt Programu został pozytywnie zaopiniowany przez Zespół o charakterze doradczym </w:t>
        <w:br/>
        <w:t xml:space="preserve">i inicjatywnym ds. współpracy z organizacjami pozarządowymi na posiedzeniu w dniu 28 września 2012 r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567" w:hanging="567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DMIOTY PROGRAMU WSPÓŁPRACY</w:t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gram współpracy zawierał w swej treści cele, formy i priorytety zadań publicznych realizowanych przez powiat wołomiński przy współpracy z podmiotami działającymi w sferze pożytku publicznego zgodne:</w:t>
      </w:r>
    </w:p>
    <w:p>
      <w:pPr>
        <w:pStyle w:val="TextBodyIndent"/>
        <w:numPr>
          <w:ilvl w:val="0"/>
          <w:numId w:val="17"/>
        </w:numPr>
        <w:ind w:left="3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e Strategią Rozwoju Powiatu Wołomińskiego do 2015 roku, </w:t>
      </w:r>
    </w:p>
    <w:p>
      <w:pPr>
        <w:pStyle w:val="TextBodyIndent"/>
        <w:numPr>
          <w:ilvl w:val="0"/>
          <w:numId w:val="17"/>
        </w:numPr>
        <w:ind w:left="36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e </w:t>
      </w:r>
      <w:r>
        <w:rPr>
          <w:rFonts w:cs="Arial" w:ascii="Arial Narrow" w:hAnsi="Arial Narrow"/>
          <w:color w:val="000000"/>
          <w:sz w:val="22"/>
          <w:szCs w:val="22"/>
        </w:rPr>
        <w:t>Strategią Rozwiązywania Problemów Społecznych Powiatu Wołomińskiego na lata 2008 – 2015</w:t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17"/>
        </w:numPr>
        <w:ind w:left="3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e Strategią Zrównoważonego Rozwoju Turystyki Powiatu Wołomińskiego na lata 2012-2020,</w:t>
      </w:r>
    </w:p>
    <w:p>
      <w:pPr>
        <w:pStyle w:val="TextBodyIndent"/>
        <w:numPr>
          <w:ilvl w:val="0"/>
          <w:numId w:val="17"/>
        </w:numPr>
        <w:ind w:left="3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 Powiatowym Programem Promocji Zatrudnienia Osób Niepełnosprawnych,</w:t>
      </w:r>
    </w:p>
    <w:p>
      <w:pPr>
        <w:pStyle w:val="TextBodyIndent"/>
        <w:numPr>
          <w:ilvl w:val="0"/>
          <w:numId w:val="17"/>
        </w:numPr>
        <w:ind w:left="36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 propozycjami mieszkańców powiatu oraz organizacji pozarządowych zgłoszonymi w ankietach w ramach konsultacji społecznych. </w:t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ind w:left="567" w:hanging="564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W realizacji Programu współpracy uczestniczyły</w:t>
      </w:r>
      <w:r>
        <w:rPr>
          <w:rFonts w:cs="Arial" w:ascii="Arial Narrow" w:hAnsi="Arial Narrow"/>
          <w:color w:val="000000"/>
          <w:sz w:val="22"/>
          <w:szCs w:val="22"/>
        </w:rPr>
        <w:t xml:space="preserve">: </w:t>
      </w:r>
    </w:p>
    <w:p>
      <w:pPr>
        <w:pStyle w:val="TextBody"/>
        <w:ind w:left="363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363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soby prawne lub jednostki nieposiadające osobowości prawnej utworzone na podstawie przepisów ustaw, w tym fundacje i stowarzyszenia,</w:t>
      </w:r>
    </w:p>
    <w:p>
      <w:pPr>
        <w:pStyle w:val="TextBody"/>
        <w:numPr>
          <w:ilvl w:val="0"/>
          <w:numId w:val="7"/>
        </w:numPr>
        <w:ind w:left="363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</w:t>
        <w:br/>
        <w:t>o gwarancjach wolności sumienia i wyznania.</w:t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ind w:left="567" w:hanging="564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Podmioty odpowiedzialne za przygotowanie i realizację Programu współpracy</w:t>
      </w:r>
      <w:r>
        <w:rPr>
          <w:rFonts w:cs="Arial" w:ascii="Arial Narrow" w:hAnsi="Arial Narrow"/>
          <w:color w:val="000000"/>
          <w:sz w:val="22"/>
          <w:szCs w:val="22"/>
        </w:rPr>
        <w:t>:</w:t>
      </w:r>
    </w:p>
    <w:p>
      <w:pPr>
        <w:pStyle w:val="TextBody"/>
        <w:ind w:left="363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3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a Powiatu Wołomińskiego, w zakresie:</w:t>
      </w:r>
    </w:p>
    <w:p>
      <w:pPr>
        <w:pStyle w:val="TextBody"/>
        <w:numPr>
          <w:ilvl w:val="0"/>
          <w:numId w:val="24"/>
        </w:numPr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icjatywy w kwestiach propozycji zagadnień priorytetowych współpracy z organizacjami,</w:t>
      </w:r>
    </w:p>
    <w:p>
      <w:pPr>
        <w:pStyle w:val="TextBody"/>
        <w:numPr>
          <w:ilvl w:val="0"/>
          <w:numId w:val="24"/>
        </w:numPr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ania kierunków współpracy z organizacjami,</w:t>
      </w:r>
    </w:p>
    <w:p>
      <w:pPr>
        <w:pStyle w:val="TextBody"/>
        <w:numPr>
          <w:ilvl w:val="0"/>
          <w:numId w:val="24"/>
        </w:numPr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ania wysokości środków przeznaczonych na realizację Programu współprac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3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rząd Powiatu Wołomińskiego, w zakresie:</w:t>
      </w:r>
    </w:p>
    <w:p>
      <w:pPr>
        <w:pStyle w:val="TextBody"/>
        <w:numPr>
          <w:ilvl w:val="0"/>
          <w:numId w:val="19"/>
        </w:numPr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ania propozycji kierunków współpracy z organizacjami oraz zagadnień priorytetowych współpracy, </w:t>
      </w:r>
    </w:p>
    <w:p>
      <w:pPr>
        <w:pStyle w:val="TextBody"/>
        <w:numPr>
          <w:ilvl w:val="0"/>
          <w:numId w:val="19"/>
        </w:numPr>
        <w:ind w:left="720" w:hanging="360"/>
        <w:rPr/>
      </w:pPr>
      <w:r>
        <w:rPr>
          <w:rFonts w:cs="Arial" w:ascii="Arial Narrow" w:hAnsi="Arial Narrow"/>
          <w:sz w:val="22"/>
          <w:szCs w:val="22"/>
        </w:rPr>
        <w:t xml:space="preserve">realizacji uchwały Rady Powiatu Wołomińskiego w sprawie Programu współpracy, w tym ogłaszania </w:t>
        <w:br/>
        <w:t xml:space="preserve">i rozstrzygania otwartych konkursów ofert na realizację zadań publicznych, </w:t>
      </w:r>
    </w:p>
    <w:p>
      <w:pPr>
        <w:pStyle w:val="TextBody"/>
        <w:numPr>
          <w:ilvl w:val="0"/>
          <w:numId w:val="19"/>
        </w:numPr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ysponowania środkami przeznaczonymi na realizację Programu współpracy,</w:t>
      </w:r>
    </w:p>
    <w:p>
      <w:pPr>
        <w:pStyle w:val="TextBody"/>
        <w:numPr>
          <w:ilvl w:val="0"/>
          <w:numId w:val="19"/>
        </w:numPr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ważniania pracowników do przeprowadzania kontroli realizacji zadań publicznych,</w:t>
      </w:r>
    </w:p>
    <w:p>
      <w:pPr>
        <w:pStyle w:val="TextBody"/>
        <w:numPr>
          <w:ilvl w:val="0"/>
          <w:numId w:val="19"/>
        </w:numPr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ejmowania patronatem przedsięwzięć realizowanych przez organizacje,</w:t>
      </w:r>
    </w:p>
    <w:p>
      <w:pPr>
        <w:pStyle w:val="TextBody"/>
        <w:numPr>
          <w:ilvl w:val="0"/>
          <w:numId w:val="19"/>
        </w:numPr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ygotowania sprawozdania z wykonania Programu współpracy,</w:t>
      </w:r>
    </w:p>
    <w:p>
      <w:pPr>
        <w:pStyle w:val="TextBody"/>
        <w:numPr>
          <w:ilvl w:val="0"/>
          <w:numId w:val="19"/>
        </w:numPr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prowadzania konsultacji społecznych projektów aktów prawa miejscowego w dziedzinach dotyczących działalności statutowej organizacji pozarządowych i podmiotów wymienionych w art. 3 ust. 3 ustawy z dnia 24 kwietnia 2003 r. o działalności pożytku publicznego i o wolontariaci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3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arosta Wołomiński, w zakresie:</w:t>
      </w:r>
    </w:p>
    <w:p>
      <w:pPr>
        <w:pStyle w:val="TextBody"/>
        <w:numPr>
          <w:ilvl w:val="0"/>
          <w:numId w:val="25"/>
        </w:numPr>
        <w:ind w:left="720" w:hanging="360"/>
        <w:rPr/>
      </w:pPr>
      <w:r>
        <w:rPr>
          <w:rFonts w:cs="Arial" w:ascii="Arial Narrow" w:hAnsi="Arial Narrow"/>
          <w:sz w:val="22"/>
          <w:szCs w:val="22"/>
        </w:rPr>
        <w:t>ustalania składu Zespołu o charakterze doradczym i inicjatywnym ds. współpracy z organizacja</w:t>
      </w:r>
      <w:r>
        <w:rPr>
          <w:rFonts w:cs="Arial" w:ascii="Arial Narrow" w:hAnsi="Arial Narrow"/>
          <w:color w:val="000000"/>
          <w:sz w:val="22"/>
          <w:szCs w:val="22"/>
        </w:rPr>
        <w:t>mi pozarządowymi,</w:t>
      </w:r>
    </w:p>
    <w:p>
      <w:pPr>
        <w:pStyle w:val="TextBody"/>
        <w:numPr>
          <w:ilvl w:val="0"/>
          <w:numId w:val="25"/>
        </w:numPr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ejmowania patronatem przedsięwzięć organizacji pozarządowych o znaczeniu i zasięgu ponadgminnym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3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dział Spraw Obywatelskich, w zakresie:</w:t>
      </w:r>
    </w:p>
    <w:p>
      <w:pPr>
        <w:pStyle w:val="TextBody"/>
        <w:numPr>
          <w:ilvl w:val="0"/>
          <w:numId w:val="12"/>
        </w:numPr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wadzenia bazy danych organizacji pozarządowych,</w:t>
      </w:r>
    </w:p>
    <w:p>
      <w:pPr>
        <w:pStyle w:val="TextBody"/>
        <w:numPr>
          <w:ilvl w:val="0"/>
          <w:numId w:val="12"/>
        </w:numPr>
        <w:ind w:left="720" w:hanging="360"/>
        <w:rPr/>
      </w:pPr>
      <w:r>
        <w:rPr>
          <w:rFonts w:cs="Arial" w:ascii="Arial Narrow" w:hAnsi="Arial Narrow"/>
          <w:sz w:val="22"/>
          <w:szCs w:val="22"/>
        </w:rPr>
        <w:t xml:space="preserve">bieżących kontaktów z </w:t>
      </w:r>
      <w:r>
        <w:rPr>
          <w:rFonts w:cs="Arial" w:ascii="Arial Narrow" w:hAnsi="Arial Narrow"/>
          <w:color w:val="000000"/>
          <w:sz w:val="22"/>
          <w:szCs w:val="22"/>
        </w:rPr>
        <w:t>organizacjami pozarządowymi,</w:t>
      </w:r>
    </w:p>
    <w:p>
      <w:pPr>
        <w:pStyle w:val="TextBody"/>
        <w:numPr>
          <w:ilvl w:val="0"/>
          <w:numId w:val="12"/>
        </w:numPr>
        <w:ind w:left="720" w:hanging="360"/>
        <w:rPr/>
      </w:pPr>
      <w:r>
        <w:rPr>
          <w:rFonts w:cs="Arial" w:ascii="Arial Narrow" w:hAnsi="Arial Narrow"/>
          <w:color w:val="000000"/>
          <w:sz w:val="22"/>
          <w:szCs w:val="22"/>
        </w:rPr>
        <w:t>realizacji procedury konsultacji społecznych w sprawie dokumentów dot. współpracy z organizacjami,</w:t>
      </w:r>
    </w:p>
    <w:p>
      <w:pPr>
        <w:pStyle w:val="TextBody"/>
        <w:numPr>
          <w:ilvl w:val="0"/>
          <w:numId w:val="12"/>
        </w:numPr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ygotowania projektów aktów prawnych dotyczących współpracy, w tym udział w przygotowaniu Programu współpracy,</w:t>
      </w:r>
    </w:p>
    <w:p>
      <w:pPr>
        <w:pStyle w:val="TextBody"/>
        <w:numPr>
          <w:ilvl w:val="0"/>
          <w:numId w:val="12"/>
        </w:numPr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zygotowania projektów regulaminów oraz procedur dotyczących współpracy, </w:t>
      </w:r>
    </w:p>
    <w:p>
      <w:pPr>
        <w:pStyle w:val="TextBody"/>
        <w:numPr>
          <w:ilvl w:val="0"/>
          <w:numId w:val="12"/>
        </w:numPr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ygotowania i publikacji ogłoszeń o otwartych konkursach ofert oraz rozstrzygnięciu konkursów,</w:t>
      </w:r>
    </w:p>
    <w:p>
      <w:pPr>
        <w:pStyle w:val="TextBody"/>
        <w:numPr>
          <w:ilvl w:val="0"/>
          <w:numId w:val="12"/>
        </w:numPr>
        <w:ind w:left="720" w:hanging="36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ygotowania projektów umów na realizację zadań publicznych oraz merytorycznej analizy sprawozdań </w:t>
        <w:br/>
        <w:t>z realizacji zadań,</w:t>
      </w:r>
    </w:p>
    <w:p>
      <w:pPr>
        <w:pStyle w:val="TextBody"/>
        <w:numPr>
          <w:ilvl w:val="0"/>
          <w:numId w:val="12"/>
        </w:numPr>
        <w:ind w:left="720" w:hanging="36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prowadzania kontroli realizacji zadań publicznych, we współpracy z wydziałami merytorycznymi Starostwa </w:t>
        <w:br/>
        <w:t>i jednostkami organizacyjnymi powiatu,</w:t>
      </w:r>
    </w:p>
    <w:p>
      <w:pPr>
        <w:pStyle w:val="TextBody"/>
        <w:numPr>
          <w:ilvl w:val="0"/>
          <w:numId w:val="12"/>
        </w:numPr>
        <w:ind w:left="720" w:hanging="360"/>
        <w:rPr/>
      </w:pPr>
      <w:r>
        <w:rPr>
          <w:rFonts w:cs="Arial" w:ascii="Arial Narrow" w:hAnsi="Arial Narrow"/>
          <w:color w:val="000000"/>
          <w:sz w:val="22"/>
          <w:szCs w:val="22"/>
        </w:rPr>
        <w:t>organizacji pracy Zespołu o charakterze doradczym i inicjatywnym ds. współpracy z organizacjami pozarządowymi,</w:t>
      </w:r>
    </w:p>
    <w:p>
      <w:pPr>
        <w:pStyle w:val="TextBody"/>
        <w:numPr>
          <w:ilvl w:val="0"/>
          <w:numId w:val="12"/>
        </w:numPr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ygotowania projektu sprawozdania z wykonania Programu współpracy,</w:t>
      </w:r>
    </w:p>
    <w:p>
      <w:pPr>
        <w:pStyle w:val="TextBody"/>
        <w:numPr>
          <w:ilvl w:val="0"/>
          <w:numId w:val="12"/>
        </w:numPr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ordynacji współpracy z organizacjam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3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dział Edukacji, Kultury i Promocji, w zakresie: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ygotowania i opracowania materiałów związanych z obejmowaniem patronatem przedsięwzięć organizacji pozarządowych o znaczeniu i zasięgu ponadgminnym, </w:t>
      </w:r>
    </w:p>
    <w:p>
      <w:pPr>
        <w:pStyle w:val="TextBody"/>
        <w:numPr>
          <w:ilvl w:val="0"/>
          <w:numId w:val="2"/>
        </w:numPr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mocji Programu współprac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3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dział Finansowy, w zakresie:</w:t>
      </w:r>
    </w:p>
    <w:p>
      <w:pPr>
        <w:pStyle w:val="TextBody"/>
        <w:numPr>
          <w:ilvl w:val="0"/>
          <w:numId w:val="23"/>
        </w:numPr>
        <w:ind w:left="72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ntroli wydatkowania środków przeznaczonych na realizację Programu współpracy, w tym analizy pod względem rachunkowym sprawozdań z realizacji zadań publicznych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3" w:hanging="36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zostałe wydziały merytoryczne Starostwa i jednostki organizacyjne powiatu w zakresie realizowanych zadań </w:t>
        <w:br/>
        <w:t>i kompetencj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3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omocnik ds. współpracy z organizacjami pozarządowymi, w zakresie: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spółdziałania z merytorycznymi wydziałami Starostwa i jednostkami organizacyjnymi powiatu w zakresie współpracy z organizacjami,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onitorowania i wskazywania nowych rozwiązań współpracy pomiędzy powiatem a organizacjami,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gromadzenia i rozpowszechniania istotnych informacji dla działalności podmiotów Programu współpracy,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mocy w nawiązywaniu kontaktów i współpracy przez podmioty Programu współpracy w skali lokalnej, ogólnopolskiej i międzynarodowej,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ejmowania wspólnych inicjatyw w zakresie objętym współpracą,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zajemnego informowania o planowanych kierunkach działalności i współdziałaniu w celu zharmonizowania tych kierunków. </w:t>
      </w:r>
    </w:p>
    <w:p>
      <w:pPr>
        <w:pStyle w:val="Akapitzlist"/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567" w:hanging="567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FORMY WSPÓŁPRACY</w:t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567" w:hanging="567"/>
        <w:jc w:val="lef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LECANIE REALIZACJI ZADAŃ ORGANIZACJOM POZARZĄDOWYM</w:t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567" w:hanging="567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Otwarte konkursy ofert na realizację zadań publicznych </w:t>
      </w:r>
    </w:p>
    <w:p>
      <w:pPr>
        <w:pStyle w:val="TextBody"/>
        <w:ind w:firstLine="708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lecanie realizacji zadań publicznych organizacjom pozarządowym odbywało się w formie wsparcia lub powierzenia realizacji zadania w ramach otwartych konkursów ofert oraz w trybie pozakonkursowym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godnie z postanowieniami rozdziału VII Programu współpracy, Zarząd Powiatu Wołomińskiego podjął uchwały </w:t>
        <w:br/>
        <w:t xml:space="preserve">w sprawie ogłoszenia otwartych konkursów ofert na realizację zadań publicznych: I edycja w styczniu 2013 r., II edycja </w:t>
        <w:br/>
        <w:t>w maju 2013 r., zaś III edycja w czerwcu 2013 r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a 27, spośród 31 ogłoszonych konkursów w zakresach: turystyka, ochrona zdrowia, pomoc społeczna, pozostałe zadania w zakresie polityki społecznej, edukacyjna opieka wychowawcza, kultura i ochrona dziedzictwa narodowego, kultura fizyczna, wpłynęło 78 ofert złożonych przez: 37 stowarzyszeń, 10 fundacji i 3 kościelne osoby prawne, prowadzące na terenie powiatu wołomińskiego działalność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arząd Powiatu Wołomińskiego pozytywnie rozpatrzył 37 spośród 78 złożonych ofert, spośród 41 ofert zaopiniowanych negatywnie: 25 ofert zostało wykluczonych z przyczyn formalnych, 13 ofert nie zdobyło wymaganej liczby punktów, w 3 przypadkach odmówiono przyznania dotacji z powodu braku środków finansowych. W rezultacie podpisano 37 umów </w:t>
        <w:br/>
        <w:t>z podmiotami działającymi w sferze pożytku publicznego, żadna z organizacji nie zrezygnowała z realizacji zadania.</w:t>
      </w:r>
    </w:p>
    <w:p>
      <w:pPr>
        <w:pStyle w:val="Normal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 16 przypadkach organizacje zwróciły kwotę niewykorzystanej lub nadmiernie pobranej dotacji – ogółem 7.806,57 zł (wg stanu na dzień 4 kwietnia 2014 r.) , żaden z podmiotów, którym przyznano dotacje nie został wezwany do jej zwrotu w związku z niezgodnym z prawem sposobem wydatkowania.</w:t>
      </w:r>
    </w:p>
    <w:p>
      <w:pPr>
        <w:pStyle w:val="Normal"/>
        <w:ind w:firstLine="70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ind w:left="1410" w:hanging="1410"/>
        <w:rPr/>
      </w:pPr>
      <w:r>
        <w:rPr/>
        <w:t xml:space="preserve">Tabela 1. </w:t>
        <w:tab/>
        <w:t>Zestawienie środków przyznanych w otwartych konkursach ofert na realizację zadań publicznych w roku 20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609"/>
        <w:gridCol w:w="993"/>
        <w:gridCol w:w="850"/>
        <w:gridCol w:w="1559"/>
        <w:gridCol w:w="851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LP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LAN NA 2013 (ZŁ)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5417" w:firstLine="541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ICZBA</w:t>
            </w:r>
          </w:p>
          <w:p>
            <w:pPr>
              <w:pStyle w:val="Normal"/>
              <w:autoSpaceDE w:val="false"/>
              <w:ind w:left="-5417" w:firstLine="541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NIOSKOWANA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WOTA (ZŁ)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ICZBA U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PRZYZNANA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OTACJA (ZŁ)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ur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0.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0.000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chrona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8.7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8.769,80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moc społe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26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11.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26.170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zostałe zadania w zakresie polityki społe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9.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34.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9.290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dukacyjna opieka wychowaw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5.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5.475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ultura i ochrona dziedzictwa narod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9.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1.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3.9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Kultura fizycz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0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9.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6.138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GÓŁEM ZAKRESY 1 -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682.5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499.766,80</w:t>
            </w:r>
          </w:p>
        </w:tc>
      </w:tr>
    </w:tbl>
    <w:p>
      <w:pPr>
        <w:pStyle w:val="Akapitzlist"/>
        <w:numPr>
          <w:ilvl w:val="5"/>
          <w:numId w:val="26"/>
        </w:numPr>
        <w:spacing w:before="120" w:after="0"/>
        <w:ind w:left="363" w:hanging="36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plan na rok 2013 po zmianach, z wyłączeniem środków na prowadzenie środowiskowych domów samopomocy; plan na rok 2013 obejmuje środki przeznaczone zarówno na dofinansowanie projektów w konkursach ofert jak i finansowanie projektów składanych w trybie pozakonkursowym</w:t>
      </w:r>
    </w:p>
    <w:p>
      <w:pPr>
        <w:pStyle w:val="Akapitzlist"/>
        <w:numPr>
          <w:ilvl w:val="5"/>
          <w:numId w:val="26"/>
        </w:numPr>
        <w:ind w:left="363" w:hanging="36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dot. ofert, które zostały rozpatrzone pozytywnie</w:t>
      </w:r>
    </w:p>
    <w:p>
      <w:pPr>
        <w:pStyle w:val="Normal"/>
        <w:ind w:left="3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dbiorcami projektów realizowanych przy udziale środków powiatu wołomińskiego było 13.129 osób, zaś w realizacji projektów pomagało około 243 wolontariuszy.</w:t>
      </w:r>
    </w:p>
    <w:p>
      <w:pPr>
        <w:pStyle w:val="Normal"/>
        <w:ind w:left="3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1"/>
          <w:numId w:val="4"/>
        </w:numPr>
        <w:ind w:left="567" w:hanging="567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Środowiskowe domy samopomocy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wyniku rozstrzygnięcia otwartego konkursu ofert na realizację zadania publicznego z zakresu pomocy społecznej: Utworzenie i prowadzenie środowiskowego domu samopomocy dla osób z zaburzeniami psychicznymi typu B, podpisano umowę z Kołem Pomocy Dzieciom i Młodzieży Niepełnosprawnej Towarzystwa Przyjaciół Dzieci z siedzibą </w:t>
        <w:br/>
        <w:t>w Ząbkach, na utworzenie i prowadzenie w okresie 15 października 2011 r. – 31 grudnia 2015 r. Środowiskowego Domu Samopomocy w Ząbkach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Na prowadzenie placówki w roku 2013 przeznaczono kwotę 296.800,00 zł. Wg stanu na dzień 31 grudnia 2013 r. </w:t>
        <w:br/>
        <w:t xml:space="preserve">w placówce objęto opieką 25 osób niepełnosprawnych intelektualnie, mieszkańców powiatu wołomińskiego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danie realizowane jest w ramach porozumienia zawartego w dniu 12 października 2011 r. pomiędzy Wojewodą Mazowieckim a Powiatem Wołomińskim w sprawie uruchomienia i prowadzenia środowiskowego domu samopomocy dla osób z zaburzeniami psychicznymi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wyniku rozstrzygnięcia otwartego konkursu ofert na: Prowadzenie dziennego środowiskowego domu samopomocy dla osób upośledzonych umysłowo, podpisano umowę z CARITAS Diecezji Warszawsko-Praskiej w Warszawie, na prowadzenie w okresie 1 stycznia 2013 r. – 31 grudnia 2013 r. Środowiskowego Domu Samopomocy w Radzyminie. </w:t>
        <w:br/>
      </w:r>
      <w:r>
        <w:rPr>
          <w:rFonts w:cs="Arial" w:ascii="Arial Narrow" w:hAnsi="Arial Narrow"/>
          <w:color w:val="000000"/>
          <w:sz w:val="22"/>
          <w:szCs w:val="22"/>
        </w:rPr>
        <w:t>Na realizację zadania w roku 2013 przeznaczono kwotę 330.000,00 zł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g stanu na dzień 31 grudnia 2013 r. w placówce objęto opieką 25 osób niepełnosprawnych intelektualnie, mieszkańców powiatu wołomińskiego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1"/>
          <w:numId w:val="4"/>
        </w:numPr>
        <w:ind w:left="567" w:hanging="564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Formy pozakonkursowe realizacji zadań publicznych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2 organizacji pozarządowych złożyło 18 wniosków w trybie pozakonkursowym na realizację zadań publicznych, podpisano 11 umów z 9 organizacjami na łączną kwotę 87.205,00 zł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Tabela 2. </w:t>
        <w:tab/>
        <w:t xml:space="preserve">Zestawienie środków przyznanych na realizację zadań publicznych w trybie </w:t>
      </w:r>
    </w:p>
    <w:p>
      <w:pPr>
        <w:pStyle w:val="Normal"/>
        <w:ind w:left="708" w:firstLine="708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zakonkursowym w roku 2013</w:t>
      </w:r>
    </w:p>
    <w:p>
      <w:pPr>
        <w:pStyle w:val="Normal"/>
        <w:ind w:firstLine="708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609"/>
        <w:gridCol w:w="993"/>
        <w:gridCol w:w="850"/>
        <w:gridCol w:w="1559"/>
        <w:gridCol w:w="851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LP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PLAN NA 2013 (ZŁ)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5417" w:firstLine="541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ICZBA</w:t>
            </w:r>
          </w:p>
          <w:p>
            <w:pPr>
              <w:pStyle w:val="Normal"/>
              <w:autoSpaceDE w:val="false"/>
              <w:ind w:left="-5417" w:firstLine="5417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NIOSKOWANA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WOTA (ZŁ)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LICZBA U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PRZYZNANA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OTACJA (ZŁ)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Tur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Ochrona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.200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Pomoc społe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26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zostałe zadania w zakresie polityki społe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9.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Edukacyjna opieka wychowaw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7.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7.825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Kultura i ochrona dziedzictwa narod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109.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9.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9.2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Kultura fizycz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0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.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.960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GÓŁEM ZAKRESY 1 -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87.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87.205</w:t>
            </w:r>
          </w:p>
        </w:tc>
      </w:tr>
    </w:tbl>
    <w:p>
      <w:pPr>
        <w:pStyle w:val="Akapitzlist"/>
        <w:ind w:left="363" w:hanging="0"/>
        <w:jc w:val="both"/>
        <w:rPr>
          <w:rFonts w:ascii="Arial Narrow" w:hAnsi="Arial Narrow" w:cs="Arial"/>
          <w:color w:val="000000"/>
          <w:sz w:val="12"/>
          <w:szCs w:val="16"/>
        </w:rPr>
      </w:pPr>
      <w:r>
        <w:rPr>
          <w:rFonts w:cs="Arial" w:ascii="Arial Narrow" w:hAnsi="Arial Narrow"/>
          <w:color w:val="000000"/>
          <w:sz w:val="12"/>
          <w:szCs w:val="16"/>
        </w:rPr>
      </w:r>
    </w:p>
    <w:p>
      <w:pPr>
        <w:pStyle w:val="Akapitzlist"/>
        <w:numPr>
          <w:ilvl w:val="0"/>
          <w:numId w:val="15"/>
        </w:numPr>
        <w:ind w:left="363" w:hanging="36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plan na rok 2013 po zmianach, z wyłączeniem środków na prowadzenie środowiskowych domów samopomocy; plan na rok 2013 obejmuje środki przeznaczone zarówno na dofinansowanie projektów w konkursach ofert jak i finansowanie projektów składanych w trybie pozakonkursowym,</w:t>
      </w:r>
    </w:p>
    <w:p>
      <w:pPr>
        <w:pStyle w:val="Akapitzlist"/>
        <w:numPr>
          <w:ilvl w:val="0"/>
          <w:numId w:val="15"/>
        </w:numPr>
        <w:ind w:left="363" w:hanging="36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dot. ofert, które zostały rozpatrzone pozytywnie</w:t>
      </w:r>
    </w:p>
    <w:p>
      <w:pPr>
        <w:pStyle w:val="Normal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 projektach realizowanych przez organizacje pozarządowe udział wzięły 2.052 osoby, w realizacji projektów pomagało około 100 wolontariuszy. Po zakończeniu realizacji zadań 6 organizacji zwróciło niewykorzystane lub nienależycie wykorzystane środki w kwocie 1.361,30 zł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1"/>
          <w:numId w:val="4"/>
        </w:numPr>
        <w:ind w:left="567" w:hanging="564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Kontrola realizacji zadań publicznych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mach nadzoru nad realizacją zadań publicznych przeprowadzono, zgodnie z planem, 38 kontroli realizowanych projektów, w tym kontrole w środowiskowych domach samopomocy w Radzyminie i Ząbkach. W 34 przypadkach do kontrolowanych podmiotów wystąpiono z zaleceniami pokontrolnymi (uwagi dotyczyły prowadzenia rachunkowości) – wszystkie podmioty wywiązały się z zaleceń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1"/>
          <w:numId w:val="4"/>
        </w:numPr>
        <w:ind w:left="567" w:hanging="564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Warsztat Terapii Zajęciowej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Warsztaty Terapii Zajęciowej w Ząbkach powstały w 1992 r., do 2011 r. były prowadzone przez Wojewódzki Szpital dla Nerwowo i Psychicznie Chorych "Drewnica" w Ząbkach. Od dnia 1 lipca 2011 r. Warsztaty prowadzi Drewnickie Stowarzyszenie Rodzin i Przyjaciół Osób z Zaburzeniami Psychicznymi „EMPATIA” z Ząbek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Warsztaty są placówką rehabilitacyjną dla osób dorosłych z orzeczonym stopniem niepełnosprawności z powodu choroby psychicznej. Posiadają 6 pracowni terapeutycznych: krawiecką, artystyczną, stolarską, kulinarną, ogrodniczą, komputerową, w miarę potrzeb uczestników organizowane są dodatkowe zajęcia, m. in. lekcje języka angielskiego, basen, zajęcia relaksacyjne, muzyczne, sportowe. 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Działalność WTZ jest w 90 % dofinansowywana ze środków Państwowego Funduszu Rehabilitacji Osób </w:t>
        <w:br/>
        <w:t xml:space="preserve">Niepełnosprawnych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 xml:space="preserve">355.104,00 zł, w 10 % ze środków powiatu wołomińskiego </w:t>
      </w:r>
      <w:r>
        <w:rPr>
          <w:rFonts w:cs="Arial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39.456,00 zł. Wg stanu na dzień </w:t>
        <w:br/>
        <w:t>31 grudnia 2013 r. w zajęciach uczestniczyły 24 osoby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6"/>
        </w:numPr>
        <w:tabs>
          <w:tab w:val="clear" w:pos="708"/>
        </w:tabs>
        <w:spacing w:before="0" w:after="120"/>
        <w:ind w:left="567" w:hanging="564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WYMIANA INFORMACJI  O PLANOWANYCH KIERUNKACH DZIAŁALNOŚCI I WSPÓŁDZIAŁANIE W CELU ZHARMONIZOWANIA TYCH DZIAŁAŃ</w:t>
      </w:r>
    </w:p>
    <w:p>
      <w:pPr>
        <w:pStyle w:val="TextBody"/>
        <w:ind w:left="567" w:firstLine="3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PROMOWANIE DZIAŁALNOŚCI ORGANIZACJI POZARZĄDOWYCH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arząd Powiatu Wołomińskiego informował organizacje pozarządowe o wszelkich działaniach związanych z szeroko pojętą współpracą z organizacjami pozarządowymi. Na stronie internetowej powiatu, w zakładkach Aktualności i baner NGO, w Biuletynie Informacji Publicznej, na stronie Powiatowego Centrum Pomocy Rodzinie w Wołominie oraz na tablicach ogłoszeń w Starostwie i PCPR zamieszczano informacje dot. ogłoszonych konkursów ofert, wyników konkursów, przyznanych środków, konsultacji społecznych, zaproszenia na spotkania z organizacjami pozarządowymi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nadto – z własnej inicjatywy bądź na wniosek organizacji pozarządowych – umieszczano na stronie internetowej powiatu, także na tablicach ogłoszeń w Starostwie i PCPR, materiały promujące organizacje pozarządowe m. in. informacje o osiągnięciach, imprezach, wynikach konkursów organizowanych przez podmioty działające w sferze pożytku publicznego i tp. Najczęstszą formą kontaktu z organizacjami pozarządowymi są e-maile (listy mailingowe zawierają e-maile ponad 130 organizacji pozarządowych prowadzących działalność na terenie powiatu)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ind w:left="567" w:hanging="567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rojekt „Budujemy współpracę na Mazowszu – od organizacji do federacji”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Federacja Organizacji Służebnych „MAZOWIA” z Warszawy zrealizowała na terenie powiatu wołomińskiego w okresie kwiecień  2011 r. – listopad 2013 r., w ramach projektu „Budujemy współpracę na Mazowszu – od organizacji do federacji” – zadanie mające na celu wsparcie kompetencji i aktywizację organizacji pozarządowych (integracja środowiska)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oku 2013 na terenie powiatu odbyło się 8 spotkań z organizacjami pozarządowymi, z czego 2 w siedzibie Starostwa – w spotkaniach uczestniczyło od 15 do kilkudziesięciu przedstawicieli organizacji pozarządowych. W pracach Grupy Roboczej brała udział pełnomocnik ds. współpracy z organizacjami pozarządowymi Pani Ewa Jagodzińska oraz przedstawiciele Powiatowego Centrum Pomocy Rodzinie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okalna Grupa Działania „Równiny Wołomińskiej”</w:t>
      </w:r>
    </w:p>
    <w:p>
      <w:pPr>
        <w:pStyle w:val="Akapitzlist"/>
        <w:ind w:left="56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iat wołomiński przystąpił do Lokalnej Grupy Działania „Równiny Wołomińskiej” (LGDRW) na podstawie deklaracji członka wspierającego z dnia 15 października 2008 r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ada Powiatu Wołomińskiego uchwałą Nr IV-57/2011 z dnia 18 kwietnia 2011 r. podjęła decyzję o przystąpieniu powiatu wołomińskiego do LGDRW w formie członka zwyczajnego. Powiat wołomiński opłaca roczną składkę członkowską </w:t>
        <w:br/>
        <w:t>w kwocie 5.000,00 z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2013 r. powiat rozliczył i zakończył realizację dwóch operacji w ramach tzw. „Małych Projektów”: </w:t>
      </w:r>
    </w:p>
    <w:p>
      <w:pPr>
        <w:pStyle w:val="Akapitzlist"/>
        <w:numPr>
          <w:ilvl w:val="0"/>
          <w:numId w:val="20"/>
        </w:numPr>
        <w:ind w:left="3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Spędźmy aktywnie czas – budowa placu rekreacyjnego przy Zespole Szkół Specjalnych w Ostrówku”.</w:t>
      </w:r>
    </w:p>
    <w:p>
      <w:pPr>
        <w:pStyle w:val="Akapitzlist"/>
        <w:ind w:left="363" w:hanging="0"/>
        <w:jc w:val="both"/>
        <w:rPr/>
      </w:pPr>
      <w:r>
        <w:rPr>
          <w:rFonts w:cs="Arial" w:ascii="Arial Narrow" w:hAnsi="Arial Narrow"/>
          <w:sz w:val="22"/>
          <w:szCs w:val="22"/>
        </w:rPr>
        <w:t>Wartość projektu – 53.045,73 zł, otrzymane dofinansowanie – 25.000,00 zł.</w:t>
      </w:r>
    </w:p>
    <w:p>
      <w:pPr>
        <w:pStyle w:val="Akapitzlist"/>
        <w:numPr>
          <w:ilvl w:val="0"/>
          <w:numId w:val="20"/>
        </w:numPr>
        <w:ind w:left="3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Oznakowanie przebiegu tras wycieczkowych na terenie powiatu wołomińskiego – szlak rowerowy”. </w:t>
      </w:r>
    </w:p>
    <w:p>
      <w:pPr>
        <w:pStyle w:val="Akapitzlist"/>
        <w:ind w:left="363" w:hanging="0"/>
        <w:jc w:val="both"/>
        <w:rPr/>
      </w:pPr>
      <w:r>
        <w:rPr>
          <w:rFonts w:cs="Arial" w:ascii="Arial Narrow" w:hAnsi="Arial Narrow"/>
          <w:sz w:val="22"/>
          <w:szCs w:val="22"/>
        </w:rPr>
        <w:t>Wartość projektu – 82.042,60 zł, otrzymane dofinansowanie – 25.000,00 z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rzedstawicielem Powiatu w LGDRW jest Pan Grzegorz Grabowsk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3"/>
        </w:numPr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okalna Grupa Rybacka Zalewu Zegrzyńskieg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Lokalna Grupa Rybacka Zalewu Zegrzyńskiego powstała w 2011 r. w ramach realizacji Programu Operacyjnego „Zrównoważony rozwój sektora rybołówstwa i nadbrzeżnych obszarów rybackich 2007-2013", Rada Powiatu Wołomińskiego w dniu 30 listopada 2011 r. podjęła uchwałę o przystąpieniu do LGRZZ, na prawach członka zwyczajnego. Powiat wołomiński opłaca roczną składkę członkowską w kwocie 5.000,00 z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 grudniu 2012 r. złożono wniosek aplikacyjny operacji „Turystyczne zagospodarowanie doliny Bugu”. W roku 2013 projekt został zrealizowany i rozliczony w ramach otrzymanej dotacj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artość projektu – 225.717,56 zł, przyznane dofinansowanie – 155.983,67 z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cielem Powiatu w LGRZZ jest Pan Grzegorz Grabowsk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3"/>
        </w:numPr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 „DECYDUJMY RAZEM” Powiatowy Program Promocji Zatrudnienia Osób Niepełnosprawnych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 ramach realizacji Programu „Decydujmy Razem” w lutym 2011 r. w Starostwie Powiatowym w Wołominie powstała Grupa Robocza ds. polityki publicznej, której celem było opracowanie Powiatowego Programu Promocji Zatrudnienia Osób Niepełnosprawnych. W skład Grupy, wchodzą przedstawiciele Starostwa, jednostek organizacyjnych Powiatu (PCPR, PUP), ośrodków pomocy społecznej z terenu powiatu oraz 6 organizacji pozarządow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nia członków Grupy Roboczej ds. polityki publicznej to uczestnictwo w warsztatach z ekspertami i spotkaniach roboczych Grupy, uczestnictwo i współorganizacja dorocznego Lokalnego Forum Partycypacji Społecznej, współtworzenie programu polityki publicznej w wybranym obszarze, współtworzenie projektu społecznej ewaluacji działań opartego o stworzony program polityki publicznej, uczestnictwo w wizytach studyjnych, uczestnictwo w procesie wdrażania, monitoringu i ewaluacji opracowanego programu polityki publicznej wspieranie działań Animatora Partycypacji Społecznej i zespołu ds. partycypacj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iatowy Program Promocji Zatrudnienia Osób Niepełnosprawnych został zatwierdzony uchwałą nr XVII-169/2012 Rada Powiatu Wołomińskiego z dnia 24 kwietnia 2012 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oku 2013 odbyły się 2 spotkania Grupy Roboczej, których celem była realizacja działań zapisanych w Programie Promocji Zatrudniania Osób Niepełnosprawnych. Głównym punktem działania była realizacja kampanii na rzecz osób niepełnosprawnych w zakresie wydania informatorów, artykułów sponsorowanych w gazetach regional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ę projektu koordynuje pracownik Wydziału Obsługi Zarządu Starostwa Pan Rafał Grześkiewicz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ind w:left="567" w:hanging="567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zostałe działania podejmowane we współpracy bądź na rzecz organizacji pozarządowych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before="0" w:after="120"/>
        <w:ind w:left="36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y Roku Cypriana Kamila Norwida na Mazowszu w 130. rocznicę śmierci poety w Powiecie Wołomińskim. Projekt realizowany m. in. przy współudziale Stowarzyszenia „Rzeczpospolita Norwidowska” ze Strachówki, Stowarzyszenia „AXA” z Rysia, Dąbróweckiego Stowarzyszenia „Ścieżkami Norwida”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>wydarzenia od kwietnia do grudnia.</w:t>
      </w:r>
    </w:p>
    <w:p>
      <w:pPr>
        <w:pStyle w:val="Akapitzlist"/>
        <w:numPr>
          <w:ilvl w:val="0"/>
          <w:numId w:val="11"/>
        </w:numPr>
        <w:spacing w:before="0" w:after="120"/>
        <w:ind w:left="36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Noworoczny koncert kolęd i pastorałek trzech kultur: Niemcy, Ukraina i Polska. Projekt realizowany m. in. przy wsparciu (nagłośnienie i oświetlenie z obsługą) Stowarzyszenia Wspierania Aktywności Społecznej „Nie daj się nudzie” z Kobyłki.</w:t>
      </w:r>
    </w:p>
    <w:p>
      <w:pPr>
        <w:pStyle w:val="Akapitzlist"/>
        <w:numPr>
          <w:ilvl w:val="0"/>
          <w:numId w:val="11"/>
        </w:numPr>
        <w:spacing w:before="0" w:after="120"/>
        <w:ind w:left="36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y 150. rocznicy Powstania Styczniowego w Powiecie Wołomińskim. Projekt realizowany m. in. przy współpracy Towarzystwa Przyjaciół Miasta Kobyłka (autor książki: Powstanie Styczniowe – ludzie, instytucje </w:t>
        <w:br/>
        <w:t>– wybrane  zdarzenia – obrzędy i pamiątki w powiecie wołomińskim), Towarzystwa Przyjaciół Radzymina (odsłonięcie płyty pamiątkowej poświęconej Romanowi Żulińskiemu), Stowarzyszenia Wspierania Aktywności Społecznej „Nie daj się nudzie” z Kobyłki (pomoc przy nagłośnieniu, projekt materiałów promocyjnych).</w:t>
      </w:r>
    </w:p>
    <w:p>
      <w:pPr>
        <w:pStyle w:val="Akapitzlist"/>
        <w:numPr>
          <w:ilvl w:val="0"/>
          <w:numId w:val="14"/>
        </w:numPr>
        <w:spacing w:before="0" w:after="120"/>
        <w:ind w:left="36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ni Powiatu Wołomińskiego. Projekt realizowany m. in. przy udziale: Stowarzyszenia Qźnia  z Kobyłki, Towarzystwa Przyjaciół Ziemi Tłuszczańskiej, Wspólnoty Samorządowej – Kobyłka, Fundacji Pomocy Dzieciom, Młodzieży </w:t>
        <w:br/>
        <w:t xml:space="preserve">i Rodzinie „Słyszę – Mówię – Czuję” z Wołomina,  Polskiego  Stowarzyszenia Dietetyków Oddział Powiatowy </w:t>
        <w:br/>
        <w:t xml:space="preserve">w Wołominie,  Mazowieckiego Forum Biznesu, Nauki i Kultury z Wołomina, Polskiego Związku Niewidomych Koło </w:t>
        <w:br/>
        <w:t>z Wołomina, Fundacji „Mamy Wołomin”, Fundacji „Bezpieczna Przystań” z Dobczyna, Drewnickiego Stowarzyszenie Rodzin i Przyjaciół Osób z Zaburzeniami Psychicznymi „EMPATIA” z Ząbek, Koła Gospodyń Wiejskich z Dąbrówki, ZHP „Zalew” z  Wołomina, Polskiego Stowarzyszeniowa Osób z Upośledzeniem Umysłowym Koło w Wołominie, Fundacji Salvatti z Marek, Powiatowego Uniwersytetu Otwartego z Wołomina, Stowarzyszenia Wspierania Aktywności Społecznej „ Nie daj się nudzie” z Kobyłki, Klubu „Rydwany czasu” z Wołomina.</w:t>
      </w:r>
    </w:p>
    <w:p>
      <w:pPr>
        <w:pStyle w:val="Akapitzlist"/>
        <w:numPr>
          <w:ilvl w:val="0"/>
          <w:numId w:val="14"/>
        </w:numPr>
        <w:spacing w:before="0" w:after="120"/>
        <w:ind w:left="36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Rocznica pobytu mjr.  Henryka Dobrzańskiego pseudonim „Hubal” w Krubkach Górkach. Projekt realizowany przy udziale Klubu „Rydwany czasu” z Wołomina.</w:t>
      </w:r>
    </w:p>
    <w:p>
      <w:pPr>
        <w:pStyle w:val="Akapitzlist"/>
        <w:numPr>
          <w:ilvl w:val="0"/>
          <w:numId w:val="14"/>
        </w:numPr>
        <w:spacing w:before="0" w:after="120"/>
        <w:ind w:left="36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ziecięcy bieg „ Cudu nad Wisłą” Ossów 2013. Projekt realizowany m. in. przy wsparciu i udziale ZHP „Wędrowcy” </w:t>
        <w:br/>
        <w:t>z Kobyłki, Wspólnoty Samorządowej – Kobyłka, Towarzystwa Przyjaciół Ossowa, Rodzinnego Klubu Sportowego „Family Active” Kobyłka, Stowarzyszenia Wspierania Aktywności Społecznej „Nie daj się nudzie” z Kobyłki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120"/>
        <w:contextualSpacing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e współpracy z Fundacją GAP Polska, w dniu 15 lutego 2013 r. organizacja szkolenia „Przyznawanie szkole </w:t>
        <w:br/>
        <w:t>i przedszkolu certyfikatu jakości ekologicznej Zielona Flaga i Lokalne Centrum Aktywności Ekologicznej”, w ramach programu „Szkoły dla Ekorozwoju”. Szkolenie zostało sfinansowane ze środków powiatu wołomińskiego w kwocie 930,00 zł.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 Narrow" w:hAnsi="Arial Narrow" w:cs="Arial"/>
          <w:bCs/>
          <w:sz w:val="12"/>
          <w:szCs w:val="16"/>
        </w:rPr>
      </w:pPr>
      <w:r>
        <w:rPr>
          <w:rFonts w:cs="Arial" w:ascii="Arial Narrow" w:hAnsi="Arial Narrow"/>
          <w:bCs/>
          <w:sz w:val="12"/>
          <w:szCs w:val="16"/>
        </w:rPr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120"/>
        <w:contextualSpacing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 ramach kampanii EKO-edukacja, w terminie 20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bCs/>
          <w:sz w:val="22"/>
          <w:szCs w:val="22"/>
        </w:rPr>
        <w:t xml:space="preserve">25 maja 2013 r., realizacja wspólnie z Fundacją Dzieci-Dzieciom z Kobyłki projektu „Tydzień ekologiczny w Wołominie”. Projekt obejmował przeprowadzenie: warsztatów ekologicznych w 3 przedszkolach oraz w 5 szkołach podstawowych, konferencję ekologiczną </w:t>
      </w:r>
      <w:r>
        <w:rPr>
          <w:rFonts w:cs="Arial" w:ascii="Arial Narrow" w:hAnsi="Arial Narrow"/>
          <w:sz w:val="22"/>
          <w:szCs w:val="22"/>
        </w:rPr>
        <w:t>dla uczniów klas ponadpodstawowych</w:t>
      </w:r>
      <w:r>
        <w:rPr>
          <w:rFonts w:cs="Arial" w:ascii="Arial Narrow" w:hAnsi="Arial Narrow"/>
          <w:bCs/>
          <w:sz w:val="22"/>
          <w:szCs w:val="22"/>
        </w:rPr>
        <w:t xml:space="preserve"> w jednej ze szkół w gminie Wołomin; 1 przedszkole i 1 szkoła podstawowa wystawiły swoje własne przedstawienia teatralne o tematyce ekologicznej, przeprowadzono zbiórkę elektroodpadów, podczas której każdy w zamian za elektroodpad otrzymał </w:t>
      </w:r>
      <w:r>
        <w:rPr>
          <w:rFonts w:cs="Arial" w:ascii="Arial Narrow" w:hAnsi="Arial Narrow"/>
          <w:sz w:val="22"/>
          <w:szCs w:val="22"/>
        </w:rPr>
        <w:t xml:space="preserve">sadzonki. Dodatkowo firmy/instytucje/placówki, które oddały swoje elektroodpady otrzymały certyfikat firmy/instytucji/placówki społecznie odpowiedzialnej. </w:t>
      </w:r>
    </w:p>
    <w:p>
      <w:pPr>
        <w:pStyle w:val="Akapitzlis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wyniku ww. zbiórki udało się zebrać około 10 ton elektroodpadów.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 Narrow" w:hAnsi="Arial Narrow" w:cs="Arial"/>
          <w:bCs/>
          <w:sz w:val="12"/>
          <w:szCs w:val="22"/>
        </w:rPr>
      </w:pPr>
      <w:r>
        <w:rPr>
          <w:rFonts w:cs="Arial" w:ascii="Arial Narrow" w:hAnsi="Arial Narrow"/>
          <w:bCs/>
          <w:sz w:val="1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120"/>
        <w:contextualSpacing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towarzyszeniu „AXA” z Rysia przekazano 50 szt. pamięci przenośnych w obudowie drewnianej, 50 szt. długopisów papierowych i 50 szt. katalogów opisujących walory przyrodnicze powiatu wołomińskiego, o łącznej wartości 1.213,50 zł, jako gadżety promocyjne dla uczniów, których gościło Stowarzyszenie „AXA” w ramach projektu międzynarodowej wymiany młodzieży „Workcamp – nowa forma edukacji”.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Arial Narrow" w:hAnsi="Arial Narrow" w:cs="Arial"/>
          <w:bCs/>
          <w:sz w:val="12"/>
          <w:szCs w:val="22"/>
        </w:rPr>
      </w:pPr>
      <w:r>
        <w:rPr>
          <w:rFonts w:cs="Arial" w:ascii="Arial Narrow" w:hAnsi="Arial Narrow"/>
          <w:bCs/>
          <w:sz w:val="1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120"/>
        <w:contextualSpacing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zewodnicząca Koła nr 1 Ligi Ochrony Przyrody została powołana przez Starostę Wołomińskiego do komisji oceniającej prace zgłoszone w konkursie „Dajmy drugą szansę naszym śmieciom”, organizowanym przez Wydział Ochrony Środowiska Starostwa.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Arial Narrow" w:hAnsi="Arial Narrow" w:cs="Arial"/>
          <w:bCs/>
          <w:sz w:val="12"/>
          <w:szCs w:val="16"/>
        </w:rPr>
      </w:pPr>
      <w:r>
        <w:rPr>
          <w:rFonts w:cs="Arial" w:ascii="Arial Narrow" w:hAnsi="Arial Narrow"/>
          <w:bCs/>
          <w:sz w:val="12"/>
          <w:szCs w:val="16"/>
        </w:rPr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120"/>
        <w:contextualSpacing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spółpraca z Samorządową Instytucją Kultury „Park Kulturowy Ossów Wrota Bitwy Warszawskiej 1920 roku” podczas obchodów rocznicy „Cudu nad Wisłą” w Ossowie, dnia 15 sierpnia 2013 r. Podczas ww. obchodów Wydział Ochrony Środowiska zorganizował stoisko ekologiczne, w którym można było uzyskać wiele ciekawych informacji dot. powiatu wołomińskiego oraz można było wziąć udział w konkursie z nagrodami. </w:t>
      </w:r>
    </w:p>
    <w:p>
      <w:pPr>
        <w:pStyle w:val="Akapitzlist"/>
        <w:rPr>
          <w:rFonts w:ascii="Arial Narrow" w:hAnsi="Arial Narrow" w:cs="Arial"/>
          <w:bCs/>
          <w:sz w:val="12"/>
          <w:szCs w:val="22"/>
        </w:rPr>
      </w:pPr>
      <w:r>
        <w:rPr>
          <w:rFonts w:cs="Arial" w:ascii="Arial Narrow" w:hAnsi="Arial Narrow"/>
          <w:bCs/>
          <w:sz w:val="1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kwietniu 2013 r. odbyło się posiedzenie </w:t>
      </w:r>
      <w:r>
        <w:rPr>
          <w:rFonts w:cs="Arial" w:ascii="Arial Narrow" w:hAnsi="Arial Narrow"/>
          <w:color w:val="000000"/>
          <w:sz w:val="22"/>
          <w:szCs w:val="22"/>
        </w:rPr>
        <w:t>Powiatowego zespołu koordynującego realizację Narodowego Programu Ochrony Zdrowia Psychicznego w Powiecie Wołomińskim, w skład którego wchodzi 2 przedstawicieli organizacji pozarządowej. W trakcie spotkania omawiano realizację Programu w 2012 r. oraz zaopiniowano sprawozdanie przygotowane przez Wydział Ochrony Zdrowia i Polityki Społecznej Starostwa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2"/>
          <w:szCs w:val="16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czerwcu 2013 r. Wydział Ochrony Zdrowia i Polityki Społecznej przeprowadził procedurę powołania Powiatowej Społecznej Rady ds. Osób Niepełnosprawnych w Wołominie, w wyniku której 7 czerwca 2013 r. Starosta Wołomiński zarządzeniem nr 82.2013 powołał Powiatową Społeczną Radę ds. Osób Niepełnosprawnych </w:t>
        <w:br/>
        <w:t>w Wołominie, w skład której weszli przedstawiciele 4 organizacji pozarządowych. Wydział zajmował się organizacją 3 posiedzeń Rad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grudniu 2013 r., w ramach realizacji</w:t>
      </w:r>
      <w:r>
        <w:rPr>
          <w:rFonts w:cs="Arial" w:ascii="Arial Narrow" w:hAnsi="Arial Narrow"/>
          <w:bCs/>
          <w:sz w:val="22"/>
          <w:szCs w:val="22"/>
        </w:rPr>
        <w:t xml:space="preserve"> Programu Ochrony Zdrowia Psychicznego dla Powiatu Wołomińskiego, </w:t>
      </w:r>
      <w:r>
        <w:rPr>
          <w:rFonts w:cs="Arial" w:ascii="Arial Narrow" w:hAnsi="Arial Narrow"/>
          <w:sz w:val="22"/>
          <w:szCs w:val="22"/>
        </w:rPr>
        <w:t>Wydział Ochrony Zdrowia i Polityki Społecznej, we współpracy z działającą przy PCPR Specjalistyczną Poradnią Rodzinną, zorganizował konferencję pt. „Psychologiczne rozumienie”</w:t>
      </w:r>
      <w:r>
        <w:rPr>
          <w:rFonts w:eastAsia="Calibri" w:cs="Arial" w:ascii="Arial Narrow" w:hAnsi="Arial Narrow"/>
          <w:sz w:val="22"/>
          <w:szCs w:val="22"/>
        </w:rPr>
        <w:t xml:space="preserve"> poświęconą r</w:t>
      </w:r>
      <w:r>
        <w:rPr>
          <w:rFonts w:cs="Arial" w:ascii="Arial Narrow" w:hAnsi="Arial Narrow"/>
          <w:sz w:val="22"/>
          <w:szCs w:val="22"/>
        </w:rPr>
        <w:t xml:space="preserve">ozwijaniu umiejętności psychologicznych wśród profesjonalistów pracujących z dziećmi i młodzieżą. Wykładowcami byli członkowie organizacji pozarządowych (Polskiego Towarzystwa Psychoterapii Psychoanalitycznej oraz Polskiego Towarzystwa Psychologii Poznawczo-Behawioralnej).  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Przedstawiciele Powiatowego Centrum Pomocy Rodzinie uczestniczyli w spotkaniach organizowanych przez: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ind w:left="720" w:hanging="360"/>
        <w:rPr/>
      </w:pPr>
      <w:r>
        <w:rPr>
          <w:rFonts w:cs="Arial" w:ascii="Arial Narrow" w:hAnsi="Arial Narrow"/>
          <w:sz w:val="22"/>
          <w:szCs w:val="22"/>
        </w:rPr>
        <w:t xml:space="preserve">Polski Związek Niewidomych Koło w Wołominie, Drewnickie Stowarzyszenie Rodzin i Przyjaciół Osób </w:t>
        <w:br/>
        <w:t xml:space="preserve">z Zaburzeniami Psychicznymi „EMPATIA” z Ząbek – spotkania dot. potrzeb środowiska osób niepełnosprawnych i ich rodzin, formy prowadzonej działalności oraz perspektywy integrowania się środowiska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owarzyszenie „Otwarte Drzwi” – spotkanie na temat Polskiej Unii Zatrudnienia Wspomaganego zrzeszającej stowarzyszenia i inne osoby prawne działające na rzecz zatrudnienia wspomaganego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dusz Inicjatywy Obywatelskiej – konferencja pn. „Dorośli z autyzmem – obywatele Mazowsza”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ind w:left="720" w:hanging="360"/>
        <w:rPr/>
      </w:pPr>
      <w:r>
        <w:rPr>
          <w:rFonts w:cs="Arial" w:ascii="Arial Narrow" w:hAnsi="Arial Narrow"/>
          <w:sz w:val="22"/>
          <w:szCs w:val="22"/>
        </w:rPr>
        <w:t>Polski Związek Niewidomych – konferencja podsumowująca projekt „Partycypacja. Osoby niewidome liderami komunikacji społecznej”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ind w:left="720" w:hanging="360"/>
        <w:rPr/>
      </w:pPr>
      <w:r>
        <w:rPr>
          <w:rFonts w:cs="Arial" w:ascii="Arial Narrow" w:hAnsi="Arial Narrow"/>
          <w:sz w:val="22"/>
          <w:szCs w:val="22"/>
        </w:rPr>
        <w:t>Polska Organizacja Pracodawców Osób Niepełnosprawnych – szkolenie „Trener pracy jako sposób na zwiększanie zatrudnienia osób niepełnosprawnych”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dacja Enest&amp;Young i Fundacja Przyjaciółka (współorganizatorzy) – Kongres Rodzicielstwa Zastępczego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ind w:left="720" w:hanging="360"/>
        <w:rPr/>
      </w:pPr>
      <w:r>
        <w:rPr>
          <w:rFonts w:cs="Arial" w:ascii="Arial Narrow" w:hAnsi="Arial Narrow"/>
          <w:sz w:val="22"/>
          <w:szCs w:val="22"/>
        </w:rPr>
        <w:t>Stowarzyszenie Otwarte Drzwi – wyjazd z rodzinami zastępczymi na uroczystość świąteczną i seminarium „Mikołaju Mam Dom” - II edycja akcji promującej pieczę zastępczą na Mazowszu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ind w:left="720" w:hanging="360"/>
        <w:rPr/>
      </w:pPr>
      <w:r>
        <w:rPr>
          <w:rFonts w:cs="Arial" w:ascii="Arial Narrow" w:hAnsi="Arial Narrow"/>
          <w:sz w:val="22"/>
          <w:szCs w:val="22"/>
        </w:rPr>
        <w:t>Fundacja Dzieci-Dzieciom z Kobyłki – uczestnictwo w jury Bajkowego Festiwalu Teatralnego III edycji Ogólnopolskiej Akcji Dzieci Dzieciom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26"/>
        </w:numPr>
        <w:tabs>
          <w:tab w:val="clear" w:pos="708"/>
        </w:tabs>
        <w:ind w:left="567" w:hanging="567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ROWADZENIE KONSULTACJI SPOŁECZNYCH PROJEKTÓW DOKUMENTÓW I AKTÓW PRAWNYCH DOT. WSPÓŁPRACY Z ORGANIZACJAMI POZARZĄDOWYMI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Akapitzlist"/>
        <w:numPr>
          <w:ilvl w:val="1"/>
          <w:numId w:val="10"/>
        </w:numPr>
        <w:ind w:left="567" w:hanging="567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Konsultacje społeczne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roku 2013 przeprowadzono 4 konsultacje społeczne projektów uchwał Rady Powiatu Wołomińskiego: </w:t>
      </w:r>
    </w:p>
    <w:p>
      <w:pPr>
        <w:pStyle w:val="Akapitzlist"/>
        <w:numPr>
          <w:ilvl w:val="0"/>
          <w:numId w:val="13"/>
        </w:numPr>
        <w:ind w:left="363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wiatowy    Program    Działań    na    Rzecz    Osób    Niepełnosprawnych    oraz    Przestrzegania    Praw    Osób </w:t>
      </w:r>
    </w:p>
    <w:p>
      <w:pPr>
        <w:pStyle w:val="Akapitzlist"/>
        <w:ind w:left="363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pełnosprawnych na lata 2013-2015 dla Powiatu Wołomińskiego,</w:t>
      </w:r>
    </w:p>
    <w:p>
      <w:pPr>
        <w:pStyle w:val="Akapitzlist"/>
        <w:numPr>
          <w:ilvl w:val="0"/>
          <w:numId w:val="13"/>
        </w:numPr>
        <w:ind w:left="363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e w 2013 r. wysokości opłat za usunięcie i przechowywanie w strzeżonym porcie, przystani lub na parkingu, statków lub innych obiektów pływających, przeznaczonych lub używanych do uprawiania sportu lub rekreacji,</w:t>
      </w:r>
    </w:p>
    <w:p>
      <w:pPr>
        <w:pStyle w:val="Akapitzlist"/>
        <w:numPr>
          <w:ilvl w:val="0"/>
          <w:numId w:val="13"/>
        </w:numPr>
        <w:ind w:left="363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stalenie rozkładu godzin pracy aptek ogólnodostępnych na terenie powiatu wołomińskiego, </w:t>
      </w:r>
    </w:p>
    <w:p>
      <w:pPr>
        <w:pStyle w:val="Akapitzlist"/>
        <w:numPr>
          <w:ilvl w:val="0"/>
          <w:numId w:val="13"/>
        </w:numPr>
        <w:ind w:left="363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ogram współpracy z organizacjami pozarządowymi oraz podmiotami wymienionych w art. 3 ust. 3 ustawy </w:t>
        <w:br/>
        <w:t>o działalności pożytku publicznego i o wolontariacie na rok 2014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br w:type="textWrapping" w:clear="all"/>
      </w:r>
      <w:r>
        <w:rPr>
          <w:rFonts w:cs="Arial" w:ascii="Arial Narrow" w:hAnsi="Arial Narrow"/>
          <w:color w:val="000000"/>
          <w:sz w:val="22"/>
          <w:szCs w:val="22"/>
        </w:rPr>
        <w:t>Najczęściej wykorzystywane formy konsultacji:</w:t>
      </w:r>
    </w:p>
    <w:p>
      <w:pPr>
        <w:pStyle w:val="Akapitzlist"/>
        <w:numPr>
          <w:ilvl w:val="1"/>
          <w:numId w:val="21"/>
        </w:numPr>
        <w:spacing w:before="0" w:after="0"/>
        <w:ind w:left="363" w:hanging="36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ublikacja na stronach </w:t>
      </w:r>
      <w:r>
        <w:rPr>
          <w:rFonts w:cs="Arial" w:ascii="Arial Narrow" w:hAnsi="Arial Narrow"/>
          <w:color w:val="000000"/>
          <w:sz w:val="22"/>
          <w:szCs w:val="22"/>
        </w:rPr>
        <w:t xml:space="preserve">internetowych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powiat-wolominski.pl</w:t>
        </w:r>
      </w:hyperlink>
      <w:r>
        <w:rPr>
          <w:rFonts w:cs="Arial" w:ascii="Arial Narrow" w:hAnsi="Arial Narrow"/>
          <w:sz w:val="22"/>
          <w:szCs w:val="22"/>
        </w:rPr>
        <w:t xml:space="preserve"> baner NGO, </w:t>
      </w:r>
      <w:r>
        <w:rPr>
          <w:rFonts w:cs="Arial" w:ascii="Arial Narrow" w:hAnsi="Arial Narrow"/>
          <w:color w:val="000000"/>
          <w:sz w:val="22"/>
          <w:szCs w:val="22"/>
        </w:rPr>
        <w:t xml:space="preserve">oraz w Biuletynie </w:t>
      </w:r>
      <w:r>
        <w:rPr>
          <w:rFonts w:cs="Arial" w:ascii="Arial Narrow" w:hAnsi="Arial Narrow"/>
          <w:sz w:val="22"/>
          <w:szCs w:val="22"/>
        </w:rPr>
        <w:t xml:space="preserve">Informacji Publicznej Starostwa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bip.powiat-wolominski.pl</w:t>
        </w:r>
      </w:hyperlink>
      <w:r>
        <w:rPr>
          <w:rFonts w:cs="Arial" w:ascii="Arial Narrow" w:hAnsi="Arial Narrow"/>
          <w:sz w:val="22"/>
          <w:szCs w:val="22"/>
        </w:rPr>
        <w:t xml:space="preserve"> zakładka KONSULTACJE SPOŁECZNE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21"/>
        </w:numPr>
        <w:spacing w:before="0" w:after="0"/>
        <w:ind w:left="363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1"/>
        </w:numPr>
        <w:spacing w:before="0" w:after="0"/>
        <w:ind w:left="363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sty mailingowe do zainteresowanych podmiotów,</w:t>
      </w:r>
    </w:p>
    <w:p>
      <w:pPr>
        <w:pStyle w:val="Akapitzlist"/>
        <w:numPr>
          <w:ilvl w:val="1"/>
          <w:numId w:val="21"/>
        </w:numPr>
        <w:spacing w:before="0" w:after="0"/>
        <w:ind w:left="363" w:hanging="36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sultacje w ramach Zespołu doradczo-inicjatywnego ds. współpracy z organizacjami pozarządowymi.</w:t>
      </w:r>
    </w:p>
    <w:p>
      <w:pPr>
        <w:pStyle w:val="Normal"/>
        <w:ind w:left="3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1"/>
          <w:numId w:val="10"/>
        </w:numPr>
        <w:ind w:left="567" w:hanging="567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espół o charakterze doradczym i inicjatywnym ds. współpracy z organizacjami pozarządowymi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espół doradczo-inicjatywny ds. współpracy z organizacjami pozarządowymi, powołany zarządzeniem nr 8/2011 Starosty Wołomińskiego z dnia 9 stycznia 2011 r., zmienionym zarządzeniem nr 12/2011 z dnia 01 lutego 2011 r. oraz  zarządzeniem nr 89.2011 z dnia 31 sierpnia 2011 r. (którym ustalono 16-osobowy skład Zespołu) na spotkaniach w roku 2013 r. (odbyło się 6 posiedzeń Zespołu), w ramach realizowanych zadań zajmował się  zagadnieniami:</w:t>
      </w:r>
    </w:p>
    <w:p>
      <w:pPr>
        <w:pStyle w:val="Normal"/>
        <w:numPr>
          <w:ilvl w:val="0"/>
          <w:numId w:val="16"/>
        </w:numPr>
        <w:ind w:left="36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opinia w sprawie kandydatur do komisji konkursowych oceniających oferty w konkursach ofert na realizację zadań publicznych</w:t>
      </w:r>
      <w:r>
        <w:rPr>
          <w:rFonts w:cs="Arial" w:ascii="Arial Narrow" w:hAnsi="Arial Narrow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ind w:left="363" w:hanging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nia w sprawie realizacji w roku 2012 Programu współpracy z organizacjami pozarządowymi... na lata 2011 – 2012,</w:t>
      </w:r>
    </w:p>
    <w:p>
      <w:pPr>
        <w:pStyle w:val="Normal"/>
        <w:numPr>
          <w:ilvl w:val="0"/>
          <w:numId w:val="16"/>
        </w:numPr>
        <w:ind w:left="363" w:hanging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mówienie procedury konsultacji społecznych w sprawie Programu współpracy powiatu wołomińskiego </w:t>
        <w:br/>
        <w:t xml:space="preserve">z organizacjami pozarządowymi oraz podmiotami wymienionymi w art. 3 ust. 3 ustawy z dnia 24 kwietnia 2003 r. </w:t>
        <w:br/>
        <w:t>o działalności pożytku publicznego i o wolontariacie na rok 2014,</w:t>
      </w:r>
    </w:p>
    <w:p>
      <w:pPr>
        <w:pStyle w:val="Normal"/>
        <w:numPr>
          <w:ilvl w:val="0"/>
          <w:numId w:val="16"/>
        </w:numPr>
        <w:ind w:left="363" w:hanging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mówienie oraz opinia w sprawie projektu Programu współpracy powiatu wołomińskiego z organizacjami pozarządowymi oraz podmiotami wymienionymi w art. 3 ust. 3 ustawy z dnia 24 kwietnia 2003 r. o działalności pożytku publicznego i o wolontariacie na rok 2014,</w:t>
      </w:r>
    </w:p>
    <w:p>
      <w:pPr>
        <w:pStyle w:val="Normal"/>
        <w:numPr>
          <w:ilvl w:val="0"/>
          <w:numId w:val="16"/>
        </w:numPr>
        <w:ind w:left="363" w:hanging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rażenie opinii w sprawie projektu budżetu Programu współpracy... na rok 2014,</w:t>
      </w:r>
    </w:p>
    <w:p>
      <w:pPr>
        <w:pStyle w:val="Normal"/>
        <w:numPr>
          <w:ilvl w:val="0"/>
          <w:numId w:val="16"/>
        </w:numPr>
        <w:ind w:left="363" w:hanging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opinie w sprawie projektów uchwał Rady Powiatu Wołomińskiego poddanych konsultacjom społecznym (pkt 3.1.).</w:t>
      </w:r>
    </w:p>
    <w:p>
      <w:pPr>
        <w:pStyle w:val="TextBody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26"/>
        </w:numPr>
        <w:tabs>
          <w:tab w:val="clear" w:pos="708"/>
        </w:tabs>
        <w:ind w:left="567" w:hanging="564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OBEJMOWANIE PATRONATU NAD PRZEDSIĘWZIĘCIAMI ORGANIZACJI</w:t>
      </w:r>
    </w:p>
    <w:p>
      <w:pPr>
        <w:pStyle w:val="TextBody"/>
        <w:ind w:left="3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2013 roku rozpatrzono 45 wniosków o objęcie patronatem Starosty Wołomińskiego przedsięwzięć o charakterze kulturalnym i sportowym, złożonych przez organizacje pozarządowe. Z tej puli w 4 przypadkach odmówiono objęcia patronatem. W 6 przypadkach przyznano patronat honorowy. Pozostałe przedsięwzięcia zostały w ramach przyznanego patronatu dofinansowane łączną kwotą 77.220,00 zł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abela 3. </w:t>
        <w:tab/>
        <w:t xml:space="preserve">Patronaty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ICZBA WNIOSKÓW ZŁOŻONYCH PRZEZ ORGANIZAC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ZARZA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ZYZNANE ŚRODKI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DRZUCONE WNIO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DZIELONE PATRONATY HONOROWE NIE WIĄŻĄCE SIĘ ZE WSPARCIEM FINANSOWYM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.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ind w:left="3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26"/>
        </w:numPr>
        <w:tabs>
          <w:tab w:val="clear" w:pos="708"/>
        </w:tabs>
        <w:spacing w:before="0" w:after="120"/>
        <w:ind w:left="567" w:hanging="564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MOC W SKŁADANIU WNIOSKÓW, ROZLICZANIU ZADAŃ ORAZ WYDAWANIE OPINII NA WNIOSEK ORGANIZACJI</w:t>
      </w:r>
    </w:p>
    <w:p>
      <w:pPr>
        <w:pStyle w:val="TextBody"/>
        <w:ind w:firstLine="567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MOC PRZY TWORZENIU I REJESTRACJI NOWOPOWSTAJĄCYCH ORGANIZACJI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roku 2013 udzielono kilkudziesięciu porad dotyczących tworzenia stowarzyszeń lub klubów sportowych, opiniowano statuty nowopowstających organizacji (w tym 30 wniosków do Krajowego Rejestru Sądowego w sprawie rejestracji organizacji lub zmiany statutu), udzielano konsultacji w sprawach likwidacji organizacji. Wydano kilkadziesiąt wyciągów </w:t>
        <w:br/>
        <w:t xml:space="preserve">z prowadzonych w Starostwie ewidencji klubów sportowych i stowarzyszeń zwykłych. </w:t>
      </w:r>
    </w:p>
    <w:p>
      <w:pPr>
        <w:pStyle w:val="TextBody"/>
        <w:ind w:firstLine="70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nadto pracownicy Wydziału Spraw Obywatelskich Starostwa udzielali wyjaśnień oraz konsultacji w sprawie ofert składanych w konkursach ofert na realizację zadań publicznych, udzielali pomocy w sporządzaniu sprawozdań </w:t>
        <w:br/>
        <w:t>z realizacji zadań publicznych.</w:t>
      </w:r>
    </w:p>
    <w:p>
      <w:pPr>
        <w:pStyle w:val="TextBody"/>
        <w:ind w:firstLine="70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color w:val="000000"/>
          <w:sz w:val="22"/>
          <w:szCs w:val="22"/>
        </w:rPr>
        <w:t>W siedmiu przypadkach, w tym 5 wniosków złożonych do Powiatowego Centrum Pomocy Rodzinie wydano organizacjom pozarządowym, na ich wniosek, rekomendacje dot. współpracy w latach ubiegłych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atowe Centrum Pomocy Rodzinie w roku 2013 przyznało dofinansowanie ze środków Państwowego Funduszu Rehabilitacji Osób Niepełnosprawnych 8 projektom (1 fundacji, 1 kościelnej osobie prawnej oraz 3 terenowym jednostkom organizacyjnym stowarzyszeń) w zakresie sportu, kultury, turystki i rekreacji.</w:t>
      </w:r>
    </w:p>
    <w:p>
      <w:pPr>
        <w:pStyle w:val="NormalnyWeb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>Wartość projektów 151.832,52 zł, w tym dofinansowanie ze środków PFRON 60.626,28 zł. W zrealizowanych spartakiadach, turnusach i wycieczkach uczestniczyło 468 osób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26"/>
        </w:numPr>
        <w:tabs>
          <w:tab w:val="clear" w:pos="708"/>
        </w:tabs>
        <w:ind w:left="567" w:hanging="564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ROWADZENIE BAZY DANYCH ORGANIZACJI POZARZĄDOWYCH DZIAŁAJĄCYCH NA TERENIE POWIATU</w:t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6.1. </w:t>
        <w:tab/>
        <w:t xml:space="preserve">Rejestry i ewidencji </w:t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dział Spraw Obywatelskich Starostwa na bieżąco prowadzi bazę danych organizacji pozarządowych działających na terenie powiatu wołomińskiego (w formie papierowej oraz elektronicznej), która wg stanu na 31 grudnia 2013 r. obejmuje:</w:t>
      </w:r>
    </w:p>
    <w:p>
      <w:pPr>
        <w:pStyle w:val="TextBody"/>
        <w:numPr>
          <w:ilvl w:val="0"/>
          <w:numId w:val="5"/>
        </w:numPr>
        <w:ind w:left="363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55 stowarzyszeń działających w formach: 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owarzyszeń rejestrowanych w Krajowym Rejestrze Sądowym - 208,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erenowych jednostek organizacyjnych stowarzyszeń – 11, w tym 2 z osobowością prawną,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owarzyszeń zwykłych - 42,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lubów sportowych – 94,</w:t>
      </w:r>
    </w:p>
    <w:p>
      <w:pPr>
        <w:pStyle w:val="TextBody"/>
        <w:numPr>
          <w:ilvl w:val="0"/>
          <w:numId w:val="5"/>
        </w:numPr>
        <w:ind w:left="363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undacji - 71.</w:t>
      </w:r>
    </w:p>
    <w:p>
      <w:pPr>
        <w:pStyle w:val="TextBody"/>
        <w:ind w:left="363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Tabela 4</w:t>
      </w:r>
      <w:r>
        <w:rPr/>
        <w:t xml:space="preserve">. </w:t>
        <w:tab/>
        <w:t>Organizacje wpisane do ewidencji w roku 20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3"/>
        <w:gridCol w:w="1524"/>
        <w:gridCol w:w="1524"/>
        <w:gridCol w:w="1524"/>
        <w:gridCol w:w="1559"/>
      </w:tblGrid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ZAKRES DZIAŁANIA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RODZAJ ORGAN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ŁACZNIE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OWARZYSZ. REJ. W K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TOWARZYSZ. ZWYKŁ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KLUBY SPORT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FUNDACJ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dukacja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ult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ozwój regionalny  Społeczności lokal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por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ŁĄCZ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43</w:t>
            </w:r>
          </w:p>
        </w:tc>
      </w:tr>
    </w:tbl>
    <w:p>
      <w:pPr>
        <w:pStyle w:val="TextBody"/>
        <w:ind w:firstLine="70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color w:val="000000"/>
          <w:sz w:val="22"/>
          <w:szCs w:val="22"/>
        </w:rPr>
        <w:t>Na bieżąco aktualizowana baza organizacji pozarządowych mających siedzibę na terenie powiatu</w:t>
        <w:br/>
        <w:t>wołomińskiego (prowadzona z podziałem na gminy powiatu / zawierająca nazwę, adres siedziby, telefon kontaktowy oraz e-mail i adres strony internetowej) dostępna jest na stronie internetowej powiatu w zakładce Kontakty oraz banerze NGO.</w:t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ind w:left="567" w:hanging="567"/>
        <w:jc w:val="left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6.2. </w:t>
        <w:tab/>
        <w:t>Mapa aktywności organizacji pozarządowych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Zarządzeniem nr 80/2011 z dnia 24 sierpnia 2011 r. Starosta Wołomiński określił zasady opracowania „Mapy aktywności" organizacji pozarządowych działających na terenie powiatu wołomińskiego, procedurę jej aktualizowania, uzupełniania oraz wykorzystani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apa jest wykazem organizacji pozarządowych działających na terenie powiatu wołomińskiego, który opracowano </w:t>
        <w:br/>
        <w:t xml:space="preserve">w celu systematycznego przekazywania mieszkańcom powiatu oraz wszystkim podmiotom zainteresowanym działalnością pożytku publicznego, aktualnych informacji o organizacjach pozarządowych działających na terenie powiatu i na rzecz jego mieszkańców. Mapa – poza podstawowymi danymi teleadresowymi – zawiera informacje </w:t>
        <w:br/>
        <w:t>o osobach reprezentujących organizacje, o celach organizacji pozarządowych, realizowanych projektach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ktualizacji danych organizacji pozarządowych w „Mapie aktywności” dokonano w okresie styczeń – marzec 2013 r. na podstawie ankiety „formularz identyfikacyjny” oraz „formularz aktualizacyjny”. Dokumenty dostępne są na stronie internetowej powiatu w banerze NGO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67" w:hanging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V. </w:t>
        <w:tab/>
        <w:t>OCENA REALIZACJI PROGRAMU WSPÓŁPRACY</w:t>
      </w:r>
    </w:p>
    <w:p>
      <w:pPr>
        <w:pStyle w:val="TextBodyIndent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dniu 1 kwietnia 2014 r. Zespół o charakterze doradczym i inicjatywnym ds. współpracy z organizacjami pozarządowymi pozytywnie zaopiniował realizację „Programu współpracy z organizacjami pozarządowymi oraz </w:t>
        <w:br/>
      </w:r>
      <w:r>
        <w:rPr>
          <w:rFonts w:cs="Arial" w:ascii="Arial Narrow" w:hAnsi="Arial Narrow"/>
          <w:sz w:val="22"/>
          <w:szCs w:val="22"/>
        </w:rPr>
        <w:t>z podmiotami, o których mowa w art. 3 ust. 3 ustawy o działalności pożytku publicznego i o wolontariacie na rok 2013”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</w:tabs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1410" w:right="3401" w:hanging="1410"/>
        <w:jc w:val="both"/>
        <w:rPr/>
      </w:pPr>
      <w:r>
        <w:rPr>
          <w:rFonts w:cs="Arial" w:ascii="Arial Narrow" w:hAnsi="Arial Narrow"/>
          <w:sz w:val="20"/>
          <w:szCs w:val="22"/>
        </w:rPr>
        <w:t>przygotowała:</w:t>
        <w:tab/>
        <w:t xml:space="preserve">Dorota Romańczuk – Naczelnik Wydziału Spraw Obywatelskich Starostwa na podstawie materiałów udostępnionych przez wydziały merytoryczne Starostwa Powiatowego w Wołominie </w:t>
        <w:br/>
        <w:t>i jednostki organizacyjne Powiatu Wołomiński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łomin - kwiecień 2014</w:t>
      </w:r>
    </w:p>
    <w:sectPr>
      <w:footerReference w:type="default" r:id="rId4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0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736"/>
        </w:tabs>
        <w:ind w:left="5736" w:hanging="360"/>
      </w:pPr>
      <w:rPr>
        <w:vertAlign w:val="superscript"/>
        <w:rFonts w:ascii="Times New Roman" w:hAnsi="Times New Roman" w:eastAsia="Times New Roman" w:cs="Times New Roman"/>
        <w:color w:val="FF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3576"/>
        </w:tabs>
        <w:ind w:left="3576" w:hanging="36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decimal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decimal"/>
      <w:lvlText w:val="%6)"/>
      <w:lvlJc w:val="left"/>
      <w:pPr>
        <w:tabs>
          <w:tab w:val="num" w:pos="5736"/>
        </w:tabs>
        <w:ind w:left="5736" w:hanging="360"/>
      </w:pPr>
      <w:rPr>
        <w:vertAlign w:val="superscript"/>
        <w:rFonts w:ascii="Times New Roman" w:hAnsi="Times New Roman" w:eastAsia="Times New Roman" w:cs="Times New Roman"/>
        <w:color w:val="FF0000"/>
      </w:r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decimal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decimal"/>
      <w:lvlText w:val="%9."/>
      <w:lvlJc w:val="left"/>
      <w:pPr>
        <w:tabs>
          <w:tab w:val="num" w:pos="7896"/>
        </w:tabs>
        <w:ind w:left="7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FF000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NormalnyWeb">
    <w:name w:val="Normalny (Web)"/>
    <w:basedOn w:val="Normal"/>
    <w:qFormat/>
    <w:pPr>
      <w:spacing w:lineRule="auto" w:line="273" w:before="240" w:after="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6:00Z</dcterms:created>
  <dc:creator>A0503</dc:creator>
  <dc:description/>
  <dc:language>en-US</dc:language>
  <cp:lastModifiedBy>A0501</cp:lastModifiedBy>
  <cp:lastPrinted>2014-04-07T15:41:00Z</cp:lastPrinted>
  <dcterms:modified xsi:type="dcterms:W3CDTF">2014-06-16T10:38:00Z</dcterms:modified>
  <cp:revision>4</cp:revision>
  <dc:subject/>
  <dc:title/>
</cp:coreProperties>
</file>